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6"/>
        <w:gridCol w:w="2241"/>
        <w:gridCol w:w="933"/>
        <w:gridCol w:w="1345"/>
        <w:gridCol w:w="42"/>
        <w:gridCol w:w="241"/>
        <w:gridCol w:w="284"/>
        <w:gridCol w:w="93"/>
        <w:gridCol w:w="49"/>
        <w:gridCol w:w="425"/>
        <w:gridCol w:w="274"/>
        <w:gridCol w:w="9"/>
        <w:gridCol w:w="284"/>
        <w:gridCol w:w="69"/>
        <w:gridCol w:w="356"/>
        <w:gridCol w:w="1559"/>
      </w:tblGrid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равю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ий семестр 2019-2020 учебн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адемичнская информация о кур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Ya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вюр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олиграфия и гравю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зайн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21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еделов Курмангазы Ораз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fa-IR"/>
              </w:rPr>
              <w:t>до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 w:bidi="fa-IR"/>
              </w:rPr>
              <w:t xml:space="preserve"> педагог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ук профе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фед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с-часы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zhedelo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u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.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+7051877090 (мобильны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кадемическая  презентц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Цель  дисциплин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Гравюра» является основной дисциплиной из цикла специальных дисциплин  по специальности </w:t>
            </w:r>
            <w:r>
              <w:rPr>
                <w:bCs/>
                <w:sz w:val="28"/>
                <w:szCs w:val="28"/>
              </w:rPr>
              <w:t xml:space="preserve">Дизайн - </w:t>
            </w:r>
            <w:r>
              <w:rPr>
                <w:bCs/>
                <w:sz w:val="28"/>
                <w:szCs w:val="28"/>
                <w:lang w:val="kk-KZ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042100</w:t>
            </w:r>
            <w:r>
              <w:rPr>
                <w:sz w:val="28"/>
                <w:szCs w:val="28"/>
              </w:rPr>
              <w:t>». Гравюра является одной  из доступных видов эстампа. Это позволяет студентам    на практике освоить приемы гравирования печатной формы, изучить способы моделировки и стилизации формы различных предметов. Завершающим этапом изучения  и освоения техники линогравюры является выполнение творческих работ в  основных жанрах изобразительного искусства: натюрморт, портрет, одно фигурная композиция, сюжетно-тематическая композиция, экслибрис. В подготовке эскизов к данным заданиям рекомендуется использовать разработки по композиции, начиная с первого курса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 и постреквизиты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териалов. Все темы, связанные с освоением различных графических материалов и приемов работ, Академический рисунок. Натюрморт. Портрет. Фигура человека..  Композиция-1,2. Линогравюра-2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Литература и ресурсы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сновная литератур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Волков Е.В. Проблема содержания и формы в искусстве.   М.,: Знание, 2006г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 Воронова В.Г. Касусика Хокусай. Графика.М., Искусство 2005г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3. Горенов К. Художественный образ и его историческая жизнь. М., Искусство. 1998г.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литература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ЖуровА.П., Третьякова Е.М.Гравюра на дереве.  М., Искусство,199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стин В.И., Бматов В.А. Язык изобразительного искусства. М., Зна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севич В.Н. Искусство портрета.  М., Просвещение 197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ойя. Серия офортов на причудливые сюжеты. Капричос. М., «Центр рой»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мериканская графика.  Альбом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аворский В.А.  О художнике, о творчестве, о книге. М., Молодая гвардия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урова В.В. Что такое гравюра. Молодежи об искусстве. М.,»Изобразительное искусство» 198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рафика Казахстана. Алма-Ата. 1998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Эстамп. М., Искусство.1976г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Академическая политика курса в контексте университетских морально-этических ценностей.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(СРС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 оценивания и   аттестации  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академического поведения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удиторные занятия проводятся согласно графику и расписанию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воевременная сдача СРС, оценивается на 50% ниже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ценности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ские занятия, СРС носят самостоятельный, творческий характер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качестве исключения   студенты по медицинским показаниям имеют право получать консультацию и сдавать письменные задания по электоронной почте. 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к реализации содержания учебного курс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Введение в предмет. 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гравю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разительные средства графики - горизонтальный и вертикальный штрих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. </w:t>
            </w:r>
          </w:p>
        </w:tc>
      </w:tr>
      <w:tr>
        <w:trPr>
          <w:trHeight w:val="148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западно-европейская гравюра и ее школ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я 8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своения техники линогравю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45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отработку резьбы горизонтальных и вертикальных штрих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Практическое занятие 11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Выразительные средства графики кривые, волнистые и штрихи – пунктирные ли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графики кривые, волнистые и штрихи – пунктирные лин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понская гравю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ое занятие 1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гравирование кривых, волнистых и штрих – пунктирных линий.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П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Копия с линогравюры художника – графика</w:t>
            </w:r>
            <w:r>
              <w:rPr>
                <w:sz w:val="28"/>
                <w:szCs w:val="28"/>
                <w:lang w:val="kk-KZ" w:eastAsia="ko-KR"/>
              </w:rPr>
              <w:t xml:space="preserve"> (пейзаж)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3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7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(пейзаж)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я 20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юра в жанре натюрморта из группы геометрических 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dt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Выполнение индивидуальных заданий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 21 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азвития гравюры в Казахста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71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(пейзаж)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20 </w:t>
            </w:r>
          </w:p>
        </w:tc>
      </w:tr>
      <w:tr>
        <w:trPr>
          <w:trHeight w:val="5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 23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актическое занятие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рактическое  занятие 2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(пейзаж)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27.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пия с линогравюры художника – графика</w:t>
            </w:r>
            <w:r>
              <w:rPr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kk-KZ"/>
              </w:rPr>
              <w:t xml:space="preserve"> П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актическое  занятие 28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kk-KZ" w:eastAsia="ko-KR"/>
              </w:rPr>
              <w:t xml:space="preserve">Практическое занятие 2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3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линогравюры художника – гра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тюрмор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Рубежный контрол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кан факультета                                                                              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деуб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бюро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М.О.  </w:t>
      </w:r>
      <w:r>
        <w:rPr>
          <w:rFonts w:cs="Times New Roman" w:ascii="Times New Roman" w:hAnsi="Times New Roman"/>
        </w:rPr>
        <w:t xml:space="preserve">Негиз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ы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А.Рамазан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К. Жедел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7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33:00Z</dcterms:created>
  <dc:creator>RWT</dc:creator>
  <dc:description/>
  <cp:keywords/>
  <dc:language>en-US</dc:language>
  <cp:lastModifiedBy>LENOVO</cp:lastModifiedBy>
  <dcterms:modified xsi:type="dcterms:W3CDTF">2020-03-28T11:55:00Z</dcterms:modified>
  <cp:revision>40</cp:revision>
  <dc:subject/>
  <dc:title/>
</cp:coreProperties>
</file>